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0"/>
        <w:textAlignment w:val="baseline"/>
        <w:rPr>
          <w:rFonts w:ascii="inherit;Times New Roman" w:hAnsi="inherit;Times New Roman" w:eastAsia="Times New Roman" w:cs="Arial"/>
          <w:color w:val="4A4A4A"/>
          <w:sz w:val="18"/>
          <w:szCs w:val="18"/>
          <w:lang w:val="en-US"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4A4A4A"/>
          <w:sz w:val="18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3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ипы семейного воспитания»</w:t>
      </w:r>
    </w:p>
    <w:p>
      <w:pPr>
        <w:pStyle w:val="Normal"/>
        <w:shd w:fill="FFFFFF" w:val="clear"/>
        <w:spacing w:lineRule="atLeast" w:line="3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2" w:before="0" w:after="23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ребенка — не такая уж простая задача, как может показаться на первый взгляд. Существуют различные типы и стили семейного воспитания. Как разобраться в них? Какие методы семейного воспитания выбрать? Будем искать ответы вместе. Семейное воспитание и семейная педагогика, в зависимости от того, как родители на эмоциональном уровне воспринимают ребенка и контролируют его, различают следующие стили воздействия: авторитетный, авторитарный, либеральный, индифферентный. </w:t>
      </w:r>
    </w:p>
    <w:p>
      <w:pPr>
        <w:pStyle w:val="Normal"/>
        <w:shd w:fill="FFFFFF" w:val="clear"/>
        <w:spacing w:lineRule="atLeast" w:line="332" w:before="0" w:after="23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етный стиль: при авторитетном воспитании мать и отец эмоционально тепло относятся к детям, но контроль за ними достаточно высок. Родители признают и всячески поощряют самостоятельность ребенка. Этот стиль характеризуется готовностью по мере взросления малыша пересматривать требования и правила для него.</w:t>
      </w:r>
    </w:p>
    <w:p>
      <w:pPr>
        <w:pStyle w:val="Normal"/>
        <w:shd w:fill="FFFFFF" w:val="clear"/>
        <w:spacing w:lineRule="atLeast" w:line="33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итарный стиль выражается низким уровнем эмоционального восприятия детей и высоким уровнем контроля. Общение таких родителей с ребенком больше напоминает диктат, когда все просьбы произносятся в форме приказов, а требования, запреты и правила ни под каким предлогом не меняются. </w:t>
      </w:r>
    </w:p>
    <w:p>
      <w:pPr>
        <w:pStyle w:val="Normal"/>
        <w:shd w:fill="FFFFFF" w:val="clear"/>
        <w:spacing w:lineRule="atLeast" w:line="332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альный и индифферентный стили: в семье, где детей принимают тепло эмоционально, а контроль за ними находится на низком уровне (вплоть до всепрощения и вседозволенности), царит либеральный стиль воспитания. Требований и правил при этом практически нет, а уровень руководства оставляет желать лучшего. При индифферентном стиле родители очень мало принимают участия в воспитании, ребенка воспринимают эмоционально холодно, его потребности и интересы попросту игнорируют. Практически отсутствует контроль со стороны отца и матери.</w:t>
      </w:r>
    </w:p>
    <w:p>
      <w:pPr>
        <w:pStyle w:val="Normal"/>
        <w:shd w:fill="FFFFFF" w:val="clear"/>
        <w:spacing w:lineRule="atLeast" w:line="332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 же, каждый из описанных стилей воздействия отражается на ребенке определенным образом. Но главенствующую роль в формировании личности играют типы семейного воспитания. Их и рассмотрим подробнее. Гармоничный тип: типы семейного воспитания ребенка делятся на гармоничный и дисгармоничные. Первый подразумевает: взаимную эмоциональную поддержку; максимальное удовлетворение потребностей всех членов семьи, как взрослых, так и детей; признание того факта, что ребенок — это личность, и он может сам выбирать свой путь развития; поощрение самостоятельности детей. Кроме того, в сложных ситуациях проявляется взаимное уважение, и действуют равные права родителей и ребенка в принятии решений. Система требований к чаду здесь всегда обоснована его возрастом и индивидуальностью. Контроль со стороны родителей носит систематический характер, постепенно маленький член семьи привыкает к самоконтролю. Поощрения и наказания всегда заслужены и разумны. У родителей существует постоянство и не противоречие в вопросах воспитания, но при этом у каждого сохраняется право на собственный взгляд на ситуацию. Мать или отец могут внести изменения в систему воспитания согласно возрасту детей. </w:t>
      </w:r>
    </w:p>
    <w:p>
      <w:pPr>
        <w:pStyle w:val="Normal"/>
        <w:shd w:fill="FFFFFF" w:val="clear"/>
        <w:spacing w:lineRule="atLeast" w:line="332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гармоничные типы семейного воспитания они очень разнообразны, но есть общие признаки, в разной степени соответствующие каждой семье этой категории. В первую очередь дисгармоничные типы семейного воспитания и семейных отношений характеризуются низким эмоциональным уровнем принятия ребенка и даже возможностью эмоционального отвержения. Конечно, взаимность при таком отношении отсутствует. Родители практически разобщены и не имеют единого мнения в вопросах воспитания. В отношениях с детьми они зачастую непоследовательны и противоречивы. Дисгармоничные типы семейного воспитания характеризуются тем, что в разных сферах жизнедеятельности родители ограничивают ребенка, часто неоправданно. По части требований здесь может быть два полярных положения: либо они завышены, либо практически отсутствуют. В последнем случае царит вседозволенность. Контроль со стороны родителей не там, где нужно, и его недостаточно. Наказания незаслуженные и слишком часты или, наоборот, они отсутствуют. Дисгармоничные типы семейного воспитания ребенка отличаются тем, что в обыденном общении с дочерью или сыном наблюдается повышенная конфликтность. Потребности детей удовлетворяются либо недостаточно, либо чрезмерно. </w:t>
      </w:r>
    </w:p>
    <w:p>
      <w:pPr>
        <w:pStyle w:val="Normal"/>
        <w:shd w:fill="FFFFFF" w:val="clear"/>
        <w:spacing w:lineRule="atLeast" w:line="332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часто встречаются такие типы: гипопротекция, гиперпротекция, противоречивое воспитание, воспитание по типу повышенной моральной ответственности, гиперсоциализирующее воспитание, жестокое обращение с ребенком, культ болезни. Рассмотрим подробнее эти типы семейного воспитания и детско-родительских отношений. Гипопротекция и гиперпротекция это два полярных варианта, когда заботы, внимания, контроля, интереса к ребенку и его потребностям или недостаточно (гипопротекция), или слишком много (гиперпротекция). Противоречивый тип предполагает наличие у родителей разных взглядов на воспитание, которые они воплощают в жизнь. Воздействие на ребенка периодически меняется в зависимости от его возраста, но при этом воспитательные стратегии взаимоисключающие и несовместимые. Повышенная моральная ответственность, к детям предъявляются высокие требования, зачастую несоответствующие возрасту и индивидуальности.   Гиперсоциализирующее воспитание: в этом случае на первое место выдвигаются успехи, достижения ребенка, отношение к нему сверстников, принцип долга, ответственность, обязанности. Все это делается без учета индивидуальных качеств и возраста детей. Жестокое обращение при таком типе воспитания наказания тяжелее проступков, а поощрения отсутствуют. Культ болезни: к ребенку относятся как к слабому, больному, беспомощному, создавая особую атмосферу вокруг него. Это ведет к развитию эгоизма и ощущения своей исключительности. </w:t>
      </w:r>
    </w:p>
    <w:p>
      <w:pPr>
        <w:pStyle w:val="Normal"/>
        <w:shd w:fill="FFFFFF" w:val="clear"/>
        <w:spacing w:lineRule="atLeast" w:line="332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стилей и типов, существуют методы семейного воспитания.  Методы воздействия на детей: типы семейного воспитания и семейных отношений предполагают наличие следующих способов влияния: любовь, доверие, личный пример, показ, обсуждение, сопереживание, поручение, контроль, возвышение личности, юмор, похвала или поощрение, наказание, традиции, сочувствие. Родители воспитывают детей не только словами и убеждением, но, в первую очередь, личным примером. Поэтому важно правильно организовать семейную жизнь, личное и общественное поведение матери и отца. Мама и папа не будут иметь положительного влияния на ребенка, если сами не стремятся стать лучше. Методы семейного воспитания работают, лишь когда родители занимаются и самовоспитанием. Воздействие на детей младшего возраста Семейное воспитание   необходимо организовать так, чтобы требования, предъявляемые к ребенку, были согласованы между родителями. Это поможет детям правильно себя вести, научит управлять своими эмоциями и поступками. Нужно говорить о требованиях ребенку в форме пожелания, просьбы или совета, так как приказной тон вызовет отрицательную реакцию. В любом коллективе традиции являются отражением характера общения и уровня воспитанности. То же самое касается семьи. Складывающиеся обычаи и традиции оказывают благотворное влияние на детей. Кроме того, это сплачивает родителей и ребенка. При подготовке к праздникам дети приобщаются к бытовой стороне жизни. Они помогают убирать и украшать дом, принимают участие в приготовлении еды и сервировке стола, готовят подарки и открытки для родных.   Семья, в которой царит гармония, является защитой, опорой для ребенка, благодаря этому появляется уверенность и чувство нужности в этом мире, что и рождает душевный комфорт. Эмоциональная совместимость всех членов создает нужный тон в общении, например, это проявляется тогда, когда шутка матери или отца способна предотвратить назревающий конфликт, разрядить напряжение. Отсюда берет начало и развитие чувства юмора у ребенка, которое позволит ему быть самокритичным, уметь смеяться над собой и своим поведением, обрести стойкость в жизненных ситуациях, а не быть обидчивым и слезливым. </w:t>
      </w:r>
    </w:p>
    <w:p>
      <w:pPr>
        <w:pStyle w:val="Normal"/>
        <w:shd w:fill="FFFFFF" w:val="clear"/>
        <w:spacing w:lineRule="atLeast" w:line="332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модель отношений: семейное воспитание и семейная педагогика направлены на создание условий, при которых у ребенка формируется модель отношений. По ней он будет строить всю свою жизнь дальше, будет создавать семью, воспитывать детей и внуков. Какой же должна быть эта модель? Семейное воспитание происходит в атмосфере доброжелательности, тепла, счастья и любви, а особенности детей при этом обязательно учитываются. Родители стремятся развить способности и лучшие качества ребенка, принимая его таким, какой он есть. Требования, предъявляемые к детям, основываются на взаимоуважении. Воспитание базируется на положительных качествах ребенка, а не на отрицательных. В противном случае малыш приобретет кучу комплексов. Таким образом, задумываясь о правильности воспитания ребенка, посмотрите сначала на себя со стороны. Ведь дети копируют родителей. Стремитесь стать лучше, и ребенок тоже начнет меняться. Гармонии вашей семье!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6:00Z</dcterms:created>
  <dc:creator>User</dc:creator>
  <dc:description/>
  <cp:keywords/>
  <dc:language>en-US</dc:language>
  <cp:lastModifiedBy>Admin</cp:lastModifiedBy>
  <dcterms:modified xsi:type="dcterms:W3CDTF">2021-01-21T06:32:00Z</dcterms:modified>
  <cp:revision>3</cp:revision>
  <dc:subject/>
  <dc:title/>
</cp:coreProperties>
</file>