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/>
      </w:pPr>
      <w:r>
        <w:rPr>
          <w:rFonts w:eastAsia="Times New Roman" w:cs="inherit;Times New Roman" w:ascii="inherit;Times New Roman" w:hAnsi="inherit;Times New Roman"/>
          <w:b/>
          <w:kern w:val="2"/>
          <w:sz w:val="32"/>
          <w:szCs w:val="32"/>
          <w:lang w:eastAsia="ru-RU"/>
        </w:rPr>
        <w:t>Первая любовь в жизни Вашего ребенок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любовь вашего ребенка может произойти не в 16 лет, как пишут классики, а в любой момент с тех пор, как малыш научился ходить и говорить. Психологи считают, что именно от реакции родителей на первое увлечение ребенка, будут зависеть ваши с ним дальнейшие взаимоотношения. Если ваше поведение соответствует ожиданиям ребенка, то и в дальнейшем он со своими проблемами будет приходить к вам, как к старшему другу и советчику. В противном случае вы рискуете навсегда потерять доверие своего дитя. Для родителей первая любовь ребенка - это своеобразная проверка на прочность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выделяют четыре возраста детской любви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, младший школьник, подросток и старшеклассник. </w:t>
        <w:br/>
        <w:t>И тактику действий родителям необходимо выбирать соответственно возрасту ребенка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inherit;Times New Roman" w:hAnsi="inherit;Times New Roman" w:eastAsia="Times New Roman" w:cs="inherit;Times New Roman"/>
          <w:b/>
          <w:b/>
          <w:sz w:val="32"/>
          <w:szCs w:val="3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32"/>
          <w:szCs w:val="32"/>
          <w:lang w:eastAsia="ru-RU"/>
        </w:rPr>
        <w:t>Младший школьник:</w:t>
      </w:r>
    </w:p>
    <w:p>
      <w:pPr>
        <w:pStyle w:val="Normal"/>
        <w:spacing w:lineRule="auto" w:line="240" w:before="12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возраст является переломным для ребенка. Если в детском саду малыш не стеснялся открыто выражать свои чувства, то сейчас появляется пассивность и скромность. Ребенок еще не выработал оптимальную модель отношений с противоположным полом. И часто выражает свои чувства через агрессию и отрицание. Мальчик может обстрелять понравившуюся девочку из рогатки. А девочки обычно прячут свои чувства за насмешками и показным равнодушием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родителям:</w:t>
      </w:r>
    </w:p>
    <w:p>
      <w:pPr>
        <w:pStyle w:val="Normal"/>
        <w:spacing w:lineRule="auto" w:line="240" w:before="12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договориться с ребенком, как со взрослым. Если вы хотите, чтобы ребенок охотно шел на контакт, подчеркивайте его самостоятельность, независимость и право выбора. А прежде чем ругать маленького драчуна, попробуйте разобраться. Возможно, он из самых светлых чувств подрался с девочкой. Если у вас растет сын, расскажите ему, как за вами раньше ухаживали мальчика, что вам нравилось, а что нет. Причем в подобных беседах желательно участие и мамы и папы (может быть бабушки или дедушки). Для того чтобы выработать оптимальную модель отношений с противоположным полом ваше чадо должно видеть реакцию и мужчины и женщины. </w:t>
        <w:br/>
        <w:t>Зачастую любовь мешает учебе. Не пытайтесь давить на ребенка, и объяснять, что "Учеба - прежде всего". Учеба и любовь это совершенно разные вещи и одно не противоречит другому. Задача родителей объяснить ребенку, что хорошая успеваемость это еще один козырь для привлечения внимания к своей персоне. Тогда, чтобы понравиться избраннице (избраннику), ребенок будет стремиться хорошо учиться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росток:</w:t>
      </w:r>
    </w:p>
    <w:p>
      <w:pPr>
        <w:pStyle w:val="Normal"/>
        <w:spacing w:lineRule="auto" w:line="240" w:before="12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амый сложный возраст. Мнение взрослых ставится под сомнение и появляется подростковый негативизм: "Я сам все знаю лучше вас. Не лезьте в мою жизнь". Очень часто в 13-14 лет ребенок считает, что ему лезут в душу, и становится замкнутым. Подростки могут завести роман, чтобы самоутвердиться перед друзьями. Причем в качестве объекта для поклонения они обычно выбирают того, кто нравится в первую очередь друзьям. Им важно, чтобы окружающие завидовали и восхищались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родителям:</w:t>
      </w:r>
    </w:p>
    <w:p>
      <w:pPr>
        <w:pStyle w:val="Normal"/>
        <w:spacing w:lineRule="auto" w:line="240" w:before="12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, постарайтесь приспособиться к изменениям в ребенке и придерживайте свои претензии при себе. Если вы не разделяете его вкусов - молчите. Попробуйте вывести ребенка на откровенный разговор, чтобы понять, что его привлекает в избраннике. Только не забывайте, что разговор и нравоучения это совершенно разные вещи. Постоянно рассказывайте ребенку, какой он красивый, умный, остроумный, сильный, и.т.д. Самое главное хвалить от души. Ребенок должен быть уверен в себе, тогда он не станет самоутверждаться за счет окружающих, и будет искать самого достойного избранника. И не забудьте поговорить про контрацепцию, даже если вам кажется что еще слишком рано. Иначе потом будет поздно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аршеклассник:</w:t>
      </w:r>
    </w:p>
    <w:p>
      <w:pPr>
        <w:pStyle w:val="Normal"/>
        <w:spacing w:lineRule="auto" w:line="240" w:before="12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озрасте у подростка уже сформировались представления об идеальном избраннике. И если он встречается, то все остальное становиться неважным. Девочки начинают мечтать о замужестве и готовы пожертвовать всем ради любимого. Так же распространена ситуация, когда старшеклассник сам создает себе кумира, а потом в него влюбляется. Причем кумиром может быть и известный человек, и второгодник Петя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родителям:</w:t>
      </w:r>
    </w:p>
    <w:p>
      <w:pPr>
        <w:pStyle w:val="Normal"/>
        <w:spacing w:lineRule="auto" w:line="240" w:before="12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ребенку, что первая любовь, это не обязательно любовь на всю жизнь. Не надо идеализировать своего возлюбленного. Он не единственный представитель противоположного пола и скорей всего не идеал. Поэтому не стоит сразу кидаться в омут с головой. Впереди будет много интересного. Если ребенок категорически не соглашается слушать ваших советов, не давите, пусть поступает по-своему. Ошибется - приобретет опыт. Чем больше вы протестуете, тем больше желание вашего взрослеющего чада сделать все наоборот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 самое главное:</w:t>
      </w:r>
    </w:p>
    <w:p>
      <w:pPr>
        <w:pStyle w:val="Normal"/>
        <w:spacing w:lineRule="auto" w:line="240" w:before="12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поссорить молодых влюбленных. Иначе потом, при любом исходе, вы будете виноваты в неудавшейся жизни. Ребенок уже давно вырос и вправе сам решать, как ему дальше жить. Поэтому постарайтесь если не одобрять, то хотя бы уважать его выбор.</w:t>
      </w:r>
    </w:p>
    <w:p>
      <w:pPr>
        <w:pStyle w:val="Normal"/>
        <w:spacing w:lineRule="auto" w:line="240" w:before="23" w:after="0"/>
        <w:ind w:left="-173" w:right="-127" w:hanging="0"/>
        <w:textAlignment w:val="top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0:00Z</dcterms:created>
  <dc:creator>User</dc:creator>
  <dc:description/>
  <cp:keywords/>
  <dc:language>en-US</dc:language>
  <cp:lastModifiedBy>Admin</cp:lastModifiedBy>
  <dcterms:modified xsi:type="dcterms:W3CDTF">2021-01-21T10:50:00Z</dcterms:modified>
  <cp:revision>5</cp:revision>
  <dc:subject/>
  <dc:title/>
</cp:coreProperties>
</file>