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разеология.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авить пропущенные компоненты фразеологизмов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дно…,  изо дня…, ломать…, лакомый…,  зарубить…,  от нечего…,  лицом…, спустя…,  не сводить…, битком…, калачом…, как рукой…, брать себя…, ни рыба…, через час…, мастер…, не долго…, ни жив…, до поры…, несолоно…, с горем…, как снег…, выбиться…, на каждом…, кто в лес…, ни к селу…, утереть…, волчий…, чёрным…, по головке…, взбрело…, плестись…, насиженное…, с минуты…, тише воды…, само собой…, обивать…, поминай…, лёгок…, прикусить…, чужими руками…, 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ожит...,  катается..., выводить..., держать..., поразить..., вариться..., сидеть...,  знать...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овите фразеологизмы, в которых встречаются названия животных, птиц, насе</w:t>
        <w:softHyphen/>
        <w:t>ком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овите фразеологизмы, в которых встречаются топонимы (названия населенных пунктов, стран и др.)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овите фразеологизмы, в которых встречаются имена собствен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овите фразеологизмы, в которых встречаются имена числитель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берите к словам синонимы-фразеологизм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ко, неожиданно, тесно, темно, опытный, мокрый, молчать, хвалить, обманывать, бить, исчез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ните фразеологизмы словами-синоним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жа да кости, дырявая память, на всех парусах, пере</w:t>
        <w:softHyphen/>
        <w:t>мывать косточки, хоть кровь из носу, рукой подать, сбить с толку, как рыба в воде, лететь сломя голову, попасть пальцем в небо, из рук валится, много воды утекл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те с данными словосочетаниями предложения, употребив их в прямом смысле и в форме фразеологических оборо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дить по головке, кормить завтраками, вырвать с корнем, поставить в тупик, ходить на цыпочках, протянуть руку, прокладывать доро</w:t>
        <w:softHyphen/>
        <w:t>гу, выйти из строя, сесть в лужу, намылить шею, льёт как из ведра, связать руки, много воды утекло, на высоких нотах, найти выход, пальцем не пошевелить, переливать из пустого в порожнее, погладить против шерсти, цены 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фразеологизмам  подберите  синонимичные фразеологиче</w:t>
        <w:softHyphen/>
        <w:t>ские обороты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т наплакал, во всю прыть, в тот же миг, видимо-невидим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те, среди представителей какой профессии появились следующие фразеологиз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ичь под одну гребён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и сучка ни задоринки,, на живую нитку, брать на буксир, сойти со сцены, сложить оружие, </w:t>
      </w:r>
      <w:r>
        <w:rPr>
          <w:rFonts w:cs="Times New Roman" w:ascii="Times New Roman" w:hAnsi="Times New Roman"/>
          <w:sz w:val="24"/>
          <w:szCs w:val="24"/>
        </w:rPr>
        <w:t xml:space="preserve">всплыть на поверхность, разделать под орех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сть на мель, попасть в тон,  брать на прицел,  закидывать удоч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ыть по течению, через час по чайной ложке, </w:t>
      </w:r>
      <w:r>
        <w:rPr>
          <w:rFonts w:cs="Times New Roman" w:ascii="Times New Roman" w:hAnsi="Times New Roman"/>
          <w:sz w:val="24"/>
          <w:szCs w:val="24"/>
        </w:rPr>
        <w:t xml:space="preserve">снять стружку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грать первую скрипку, </w:t>
      </w:r>
      <w:r>
        <w:rPr>
          <w:rFonts w:cs="Times New Roman" w:ascii="Times New Roman" w:hAnsi="Times New Roman"/>
          <w:sz w:val="24"/>
          <w:szCs w:val="24"/>
        </w:rPr>
        <w:t>отдать концы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еть с чужого голоса, лезть на рожон, откры</w:t>
        <w:softHyphen/>
        <w:t xml:space="preserve">вать Америку, ждать у моря погоды, клюнуть на крючок, попасть в ловушку, закусить удила, сгущать краски, ход конём, </w:t>
      </w:r>
      <w:r>
        <w:rPr>
          <w:rFonts w:cs="Times New Roman" w:ascii="Times New Roman" w:hAnsi="Times New Roman"/>
          <w:sz w:val="24"/>
          <w:szCs w:val="24"/>
        </w:rPr>
        <w:t>выбросить за борт, холостой выстр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з данных фразеологизмов составьте пары, противоположные по смыслу (антоним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варивать кашу, коломенская верста, ни зги не видно, чуть свет, жить своим горбом, воспрянуть духом, от горшка два вершка, повесить нос, на ночь глядя, на чужой шее сидеть, душа в душу, сидеть сложа руки, как кошка с собакой, хоть иголки собирай, расхлёбывать кашу, не покладая р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их фразеологизмах используется одно и то же слово. Какое это слово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об … . Как … сняло. Из …вон (плохо). Сбыть с … . Мастер на все … . Сидеть сложа … . Золотые …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м по … . Среди … дня. … ночи. … нитками шито. Сказка про … бычка. … пятно. Доводить до … каления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 бровь, в самый … . На … у кого-либо. … разбегаются. … на  лоб полезли. … на мокром месте. Смотреть во все … . Смотреть правде в … . Бросаться в … . Как бельмо в … 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… оставить. Под … . Из-под … . На … . С … остаться. Не по … . … натянуть.  … показать. … не дорос. … землю роет.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в колеса (вставлять).  Из-под … .  …  о двух концах. Кто … взял, тот и капрал. Перегнуть … 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себя в … . Дело … человеческих. Из первых … . Из … вон (плохо). К … прибрать. Как … сняло. На … нечист. Просить … . … не доходят. … и сердце предложить.  … подать. Сон в … . С … сбыть. С … сойти.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разольешь.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замутит. Возить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Вывести на чистую 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bCs/>
          <w:sz w:val="24"/>
          <w:szCs w:val="24"/>
        </w:rPr>
        <w:t xml:space="preserve">. Выйти сухим из 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к в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ануть. Как  в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лядел. Как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мыло. Много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утекло. Набрать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рот. На чистую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вывести. Не разлей 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едьмая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киселе. Тише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иже травы. Толочь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(в ступе). Носить решетом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Холодной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окатить. Чистой 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bCs/>
          <w:sz w:val="24"/>
          <w:szCs w:val="24"/>
        </w:rPr>
        <w:t xml:space="preserve">. Что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лотнуть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ить на свой … . Как … проглотил.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… не повести. Не в …, а в глаз. Стоит только … повести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…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(терять). … лихорадка. … молодежь. … середина.  … руки. Обещать … горы. Обещать … горы. … фонд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 наречие фразеологизм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ильно краснеть, крепко спать, быстро скакать, быстро бежать, громко кричать, промокнуть, промёрзнуть, хорошо знать, тесно, темно, много, мало, быстро, медленно, рано, близко, плохо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говорят о человеке,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часто меняет свои реш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й очень скромный, тихий, кроткий, безобидный, добры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й очень робкий, скромный, незаметны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  <w:softHyphen/>
        <w:t xml:space="preserve">торый с трудом, с неохотой трогается с места, принимается за что-либ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й пришёл некстати, не воврем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испытывает сильное желание сделать что-нибудь, заняться чем-либ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очень болтливый –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не понимает того, что очевидно, понятно всем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й чувствует большую неловкость, стыд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 как можно больше фразеологизмов с указанными слов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, </w:t>
      </w:r>
      <w:r>
        <w:rPr>
          <w:rFonts w:cs="Times New Roman" w:ascii="Times New Roman" w:hAnsi="Times New Roman"/>
          <w:bCs/>
          <w:sz w:val="24"/>
          <w:szCs w:val="24"/>
        </w:rPr>
        <w:t xml:space="preserve">губа, голос, дорога, долг, добрый, зуб, игра,  круглый, место, мир, милый, нос, нога, пух,  путь, птица, рыба, рука,  спина, след, тяжелый,  точка,  уши,  ум,  хвост,  хлеб,  цена, чужой,  час,  шапка,  язык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/>
        <w:t>Соедини слова так, чтобы получились фразеологизмы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45"/>
        <w:gridCol w:w="2243"/>
        <w:gridCol w:w="222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ниба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туч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т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гипет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яз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ф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лод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ро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ерархиче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аконовск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й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лоб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я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мег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я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иад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ланд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м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ь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л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ь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и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хиллес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в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ь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ши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ишк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зоп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иссякаем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бло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жит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56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рка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тей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я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м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ф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и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й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близкие по содержанию русские пословицы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лучше короткая, а верёвка длинная. (Аварская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 рассыплешь - собрать можно, слово скажешь - назад не вернёшь. (Корейская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 не заблудится, кто спрашивает. (Финская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т, кто не учится, ходите потёмках. (Вьетнамская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5:00Z</dcterms:created>
  <dc:creator>Admin</dc:creator>
  <dc:description/>
  <cp:keywords/>
  <dc:language>en-US</dc:language>
  <cp:lastModifiedBy>itex</cp:lastModifiedBy>
  <cp:lastPrinted>2015-10-19T17:57:00Z</cp:lastPrinted>
  <dcterms:modified xsi:type="dcterms:W3CDTF">2015-10-19T13:57:00Z</dcterms:modified>
  <cp:revision>9</cp:revision>
  <dc:subject/>
  <dc:title/>
</cp:coreProperties>
</file>