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исание межшкольных факультатив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2018/2019 учебный го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0"/>
        <w:gridCol w:w="851"/>
        <w:gridCol w:w="850"/>
        <w:gridCol w:w="1134"/>
        <w:gridCol w:w="992"/>
        <w:gridCol w:w="113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, название факультат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-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Беларуская м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Практыкум па беларускай м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ская С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Беларуская м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Падагульняльны факультатыўны курс па беларускай м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Е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ий язы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ы синтаксиса и пункту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нос Л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ий язы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е гимны морф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нос Л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начения к на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ачева С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 как художественная летопись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нак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 математ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лина Е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учит рассужд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ренева Г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учит рассужд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ренева Г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 математи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Г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факультатив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X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ченко О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вокруг н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ченко О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ве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кина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ве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факультативный 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.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кина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факультативный курс по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чкова Т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знательным о тайнах 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чкова Т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факультатив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стая Е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ый мир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стая Е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едагогическую профес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3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Л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35:00Z</dcterms:created>
  <dc:creator>USER</dc:creator>
  <dc:description/>
  <cp:keywords/>
  <dc:language>en-US</dc:language>
  <cp:lastModifiedBy>User</cp:lastModifiedBy>
  <cp:lastPrinted>2018-09-14T17:34:00Z</cp:lastPrinted>
  <dcterms:modified xsi:type="dcterms:W3CDTF">2018-09-15T09:07:00Z</dcterms:modified>
  <cp:revision>187</cp:revision>
  <dc:subject/>
  <dc:title/>
</cp:coreProperties>
</file>